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- 9 классы. На основании учебного плана «МБОУ Лебединская ООШ» на 2019-2020 учебный год на изучение английского языка в 8 классе отводит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013"/>
        <w:gridCol w:w="8569"/>
        <w:gridCol w:w="14"/>
        <w:gridCol w:w="1296"/>
        <w:gridCol w:w="30"/>
        <w:gridCol w:w="15"/>
        <w:gridCol w:w="15"/>
        <w:gridCol w:w="15"/>
        <w:gridCol w:w="15"/>
        <w:gridCol w:w="61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Модуль 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ocialising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«Общение» (13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Характер человека. Язык мимики и жестов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зорное повторение лексических и грамматических структур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Общение. Информация личного характер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новыми словами, повторение изученной лексики. Развитие навыков изучающе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На досуге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</w:t>
            </w: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алогической речи, умений аудирования с пониманием основного содерж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– настоящее, прошедшее, будущее время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настоящих времен английского глаго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монологической речи «Родственные отношения». Степени сравнения прилагательных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способов выражения будуще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епеней сравнения  прилагательных. Знакомство с новыми словами, повторение изученной лексики. Аудирование с выборочным извлечением заданной информ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 «Поздравительные открытк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й изучающего чтения, умений написания поздравительной открытк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– прилагательные от сущ. Лексические упражнения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ge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суффиксами для образования прилагательных от глаголов и существительных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правила общения в Великобритани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 поискового, прогнозируемого, изучающе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правила общения в Росси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 поискового, прогнозируемого, изучающе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Конфликты и способы их разрешения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ознакомительно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2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hoppin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 Продукты питания и покупки» (13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Продукты питания. Способы приготовления пищ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новой лексикой, развитие навыков поисково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Покупки. Виды магазинов. Как пройти?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новой лексикой  и повторение лексики по теме «Покупки», аудирование с выборочным извлечением информ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– способы выражения количества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resent Perfect/ Present Perfect Continuous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 «Обозначение количества продуктов». Идиомы с лексикой «Продукты. Сущ, имеющие только форму ед. или мн. числ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правил употребления артиклей, способов передачи значения количества. Развитие навыков диалогической речи, навыков аудирования. Повторение существительных, употребляемых в единственном или множественном числе, знакомство с идиом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 «Электронное письмо личного характер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 написания личного и электронного письм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– прилагательные отрицательного значения.. Лексические упражнения. Предлоги, времена глаголов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go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приставками для образования отрицательных прилагательных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Благотворительность начинается с помощи близким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прогнозируемого, поискового чтения, навыков монологической реч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Особенности русской национальной кухн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Какой пакет выбрать для покупок: бумажный или полиэтиленовый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изучающего чтения, обсуждение прочитанного текс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0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 по теме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языкового и 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atmind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/«Великие умы человечества» (11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Отрасли наук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. Развитие навыков поискового чтения, монологической речи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Профессии, работ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овторение изученной лексики. Развитие навыков аудирования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– прошедшее время глагола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стого прошедшего и прошедшего длительного времени. Изучение форм прошедшего завершенного и прошедшего завершенно-длительного времени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 «Этапы жизни, события в жизни». Идиомы по теме «Биография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чтения, навыков монологической речи, навыков аудирования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 «Рассказы». Прилагательные  и наречия в описаниях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чтения. Обсуждение правил написания рассказа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– глаголы от существительных. Лексические упражнения. Предлоги, времена глаголов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ми образования глаголов от существительных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Английскиу банкноты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нозируемого, поискового, изучающего чтения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Пионеры космос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навыков монологической речи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Железный пират неоткрытых морей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навыков монологической речи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. Повторение. Обобщение материала по теме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языкового и 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0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ourself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 «Будь самим собой» (10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Внешность, самооценк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 и повторение лексики по теме «Внешность», развитие навыков прогнозируемого, изучающе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Одежда, мода, ткани, стиль, материал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 и повторение лексики по теме «Одежда», развитие навыков поискового чтения, навыков аудирова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– страдательный залог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в речи форм страдательного залог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 «Тело человека», идиомы со словами, обозначающими части тела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в речи каузативной формы страдательного залога. Развитие навыков изучающе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 «Проблемы подросткового возраста». 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написания письма-совета, развитие навыков поискового чт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– прилаг с отрицательным значением. Лексические упражнения. Предлоги. Страдательный залог. 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ми образования прилагательных с отрицательным значением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Национальные костюмы Британских островов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 и изучающего чтения, навыков монологической реч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Экология в одежде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оискового  и изучающего чтения, навыков словообразования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. Повторение. Обобщение материала по теме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языкового и 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19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lobalissue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/«Глобальные проблемы человечества» (12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Природные катаклизмы. Стихийные бедствия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. Развитие навыков ознакомите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учающего чтения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Глобальные проблемы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ознакомительного, поискового чтения, навыков аудирования  с выборочным извлечением информации. 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– Инфинитив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усвоение употребления форм инфинитива и герундия в речи. Развитие навыков поискового чтения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 «Погода», идиомы со словами, обозначающими погоду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использование в речи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знакомление и усвоение правил использования 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выков поискового чтения, использования в речи лексики по теме, аудирования с выборочным извлечением информации, монологической речи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 «Мнения. Суждения. гипотезы». 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написания эссе о проблеме, развитие навыков поискового чтения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– сущ от глаголов. Лексические упражнения. Предлоги. Инфинитив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ми образования существительных от глаголов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Шотландские коровы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нозирующего, поискового и изучающего чтения, монологической речи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Мир природы: ландыш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Торнадо. Град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, ознакомительного чтения, аудирования с выборочным извлечением информации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 по теме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выполнения упражнений в формате ОГЭ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xchang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Культурные обмены» (13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Отпуск. Каникулы. Путешествия. Виды отдых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и повторение лексики по теме «Путешествие, отдых, каникулы» . Развитие навыков прогнозируемого, поискового чтения.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Проблемы на отдыхе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оискового чтения, навыков аудирования  с выборочным извлечением информации.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– Косвенная речь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правил передачи высказывания в косвенной реч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 «Виды транспорта», идиомы со словами, обозначающими виды транспорта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и освоение  правил передачи вопросов, приказов в косвенной речи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 «Принимающие семьи. Обменные поездки». 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, изучающего чтения, аудирования с пониманием основного содержания, выборочным извлечением информации. Освоение идиоматических выражений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– сущ. Лексические упражнения. Предлоги. Косвенная речь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авил написания полуофициального письма благодарственного характера, развитие навыков поискового чтения, развитие навыков проверки письменного текста. Знакомство  с фразов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ми образования существительных от прилагательных и глаголов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История реки: Темз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нозирующего, поискового и изучающего чтения, монологической речи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Киж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Памятники мировой культуры в опасност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обсуждения текста. Освоение навыков понимания незнакомых слов на основе контекста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 по теме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тработка пройденного материала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языкового и 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7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ducation/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Образование» (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Новые технологии. Современные средства коммуникаци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, прогнозируемого, изучающего чтения, навыков чтения диаграммы. Повторение старой и освоение новой лексики по теме «Технологии», «Средства коммуникации» и по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Образование. Школа. Экзамены.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с понимаем основного содержания, с выборочным извлечением информации. Развитие навыков диалогической речи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– Модальные глаголы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чтения. Повторение значений и правил употребления модальных глаголов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 «Профессии в СМИ», идиомы со словами, обозначающими профессии, новост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правил использования модальных глаголов для выражения логического заключения, предположения, вывода. Развитие навыков изучающего, ознакомительного чтения. Освоение идиоматических выражений.. Развитие навыков монологической реч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 «Современные технологии». 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суждение правил написания полуофициального письма сочинения-рассуждения с аргументацией «за» и «против»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– сущ, образованные путем сложения. Лексические упражнения. Предлоги. Модальные глаголы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give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сложными существительны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Колледж Св.Троицы в Дублине: 400 лет истории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и изучающего чтения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Российская система школьного образования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навыков монологической реч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Пользование компьютерной сетью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навыков монологической речи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 по теме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ю 7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тработка пройденного материала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8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stim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На досуге» (13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Интересы и увлечения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. Развитие навыков поискового,  чтения, монологической речи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Виды спорта.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с  пониманием основного содержания. Развитие навыков диалогической речи в ситуации общения (принятие/отклонение приглашения)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 – Условные предложения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спользования придаточных условных предложений 0,1 типов. Знакомство с правилами и освоение навыков использования придаточных условных предложений 2,3 типов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 «Спортивные снаряжения. Места для занятий спортом», идиомы со словами, обозначающими виды спорта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и изучающего чтени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 «Запрос, заявление (о принятии в клуб)». 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написания электронного письма-запроса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– прилаг, образованные путем сложения. Лексические упражнения. Предлоги. Условные предложения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ake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сложными прилагательны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Талисманы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нозирующего, поискового и изучающего чтения, монологической речи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Праздник Севера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 и аудирования «Экологически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 по теме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ю 8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ое применение знаний и умений (5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и умений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и умени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и умений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и умени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и умений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и умени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и умений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и умени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 Итоговый урок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28">
    <w:name w:val="c28"/>
    <w:basedOn w:val="Style14"/>
    <w:qFormat/>
    <w:rPr/>
  </w:style>
  <w:style w:type="character" w:styleId="C51">
    <w:name w:val="c5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19-10-23T16:45:00Z</cp:lastPrinted>
  <dcterms:modified xsi:type="dcterms:W3CDTF">2019-11-11T05:46:00Z</dcterms:modified>
  <cp:revision>11</cp:revision>
  <dc:subject/>
  <dc:title/>
</cp:coreProperties>
</file>